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 2018                                                                                                         № 1</w:t>
      </w:r>
      <w:bookmarkStart w:id="0" w:name="_GoBack"/>
      <w:bookmarkEnd w:id="0"/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изучив предложения депутатов Совета депутатов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Совета депутатов сельского поселения Некрасово Рамешковского района Твер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в 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8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сельского поселения Некрас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четвертого созыв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сельского поселения Некрасово о работе Совета депутатов и администрации сельского поселения Некрасово и администрации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публичных слушаний по проекту отчета об исполнении бюджета сельского поселения Некрасово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графике приема граждан депутатами Совета депутатов сельского поселения Некрасово Рамешковского района Тверской области четвертого созыва в 1 квартал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>1. Об организации благоустройства и озеленении территории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отчета по исполнению бюджета сельского поселения Некрасово Рамешковского района Тверской области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 работе депутатов Совета депутатов сельского поселения Некрасово с обращениями, высказанными гражданами депутатам Совета депутатов на приёме по личным вопросам в 1 квартал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графике приема граждан депутатами Совета депутатов сельского поселения Некрасово Рамешковского района Тверской области четвертого созыва во 11 квартал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 работе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. О работе депутатов Совета депутатов сельского поселения Некрасово с обращениями, высказанными гражданами депутатам Совета депутатов на приёме по личным вопросам во 11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боте администрации поселения по улучшению водоснабж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 утверждении графика приема граждан депутатами Совета депутатов сельского поселения НекрасовоРамешковского района Тверской области четвертого созыва в 111 квартале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2. Об итогах участия сельского поселения Некрасово в Программе поддержки местных инициатив (ППМИ) Тверской области в 2019 году и участии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готовности администрации сельского поселения Некрасово к отопительному сезону 2019-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боте депутатов Совета депутатов сельского поселения Некрасово с обращениями, высказанными гражданами депутатам Совета депутатов на приёме по личным вопросам во 111 квартале.</w:t>
      </w:r>
    </w:p>
    <w:p>
      <w:pPr>
        <w:pStyle w:val="Normal"/>
        <w:jc w:val="both"/>
        <w:rPr/>
      </w:pPr>
      <w:r>
        <w:rPr>
          <w:sz w:val="28"/>
          <w:szCs w:val="28"/>
        </w:rPr>
        <w:t>5. Об утверждении графика приема граждан депутатами Совета депутатов сельского поселения НекрасовоРамешковского района Тверской области четвертого созыва в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ередаче органами местного самоуправления муниципального образования сельское поселение Некрасово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екте решения Совета депутатов сельского поселения Некрасово «О бюджете сельского поселения Некрасово Рамешковского района Тверской области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оведении публичных слушаний по проекту бюджета сельского поселения Некрасово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Отчет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лане приватизации муниципального имущест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бюджете сельского поселения Некрасово Рамешковского района Тверской области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сельского поселения Некрасово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 согласно разработанного 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депутатов о работе перед насел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принятых решений Советом депутатов сельского поселения Некрас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ставом муниципального образования сельское поселение Некрасово, разработка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Совета депутатов сельского поселения Некрас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бмену опытом работы с депутатами других Советов сельских поселений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User</dc:creator>
  <dc:description/>
  <dc:language>en-US</dc:language>
  <cp:lastModifiedBy>Приемная</cp:lastModifiedBy>
  <dcterms:modified xsi:type="dcterms:W3CDTF">2019-03-26T14:22:00Z</dcterms:modified>
  <cp:revision>2</cp:revision>
  <dc:subject/>
  <dc:title/>
</cp:coreProperties>
</file>